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研究生学术交流平台项目实施办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为进一步推进优质教育资源共享，促进研究生教育的交流与合作，营造研究生教育创新氛围，着力培养高层次拔尖创新人才，特设立全国研究生学术交流平台项目，支持并资助研究生参加学术交流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全国研究生学术交流平台，即在全国范围内，通过举办博士生学术论坛、研究生暑期学校等项目，搭建研究生广泛参与的高水平学术平台，帮助研究生开阔视野，增强创新意识，提高创新能力和学术交流能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及资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全国博士生学术论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项目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在某一学科领域内，通过征文形式，面向全国选拔在学博士研究生，进行学术论文的集中交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承办单位在该学科领域，须具有国家重点学科，或国家重点实验室、国家工程（技术）中心，或部级重点实验室、工程中心、社科研究基地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时间与人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举办时间：每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参加人数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资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原则上，每个一级学科每年举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论坛。每个项目资助经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左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全国研究生暑期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项目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在某一学科领域内，面向全国招收在学硕士、博士研究生作为学员，聘请海内外学术水平高、教学经验丰富的知名专家、学者担任主讲教师，开设若干基础课程、选修课程和前沿学术报告，介绍本学科领域的学术发展动态和最新研究成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承办单位在该学科领域，须具有国家重点学科，或国家重点实验室，或部级重点实验室、工程中心、社科研究基地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时间与人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举办时间：每年暑期，一般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参加人数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资助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则上，每个一级学科每年举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暑期学校。理科等基础学科，办学时间一般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，资助经费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左右；人文、社会学科，办学时间一般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，资助经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左右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工科等其他学科，办学时间一般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资助经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项目实施原则。采用“总体规划、专家评审、周期轮换”的管理模式，与“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工程”、“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工程”等高水平大学和重点学科建设密切结合，形成稳定的办学基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六、项目评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国务院学位委员会学科评议组根据学科发展需要，按一级学科规划并确定</w:t>
      </w:r>
      <w:r>
        <w:rPr>
          <w:rFonts w:eastAsia="仿宋_GB2312" w:ascii="仿宋_GB2312" w:hAnsi="仿宋_GB2312"/>
          <w:sz w:val="28"/>
          <w:szCs w:val="28"/>
        </w:rPr>
        <w:t>2011-2015</w:t>
      </w:r>
      <w:r>
        <w:rPr>
          <w:rFonts w:ascii="仿宋_GB2312" w:hAnsi="仿宋_GB2312" w:eastAsia="仿宋_GB2312"/>
          <w:sz w:val="28"/>
          <w:szCs w:val="28"/>
        </w:rPr>
        <w:t>年项目申报学科领域，并提出办学基本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教育部学位管理与研究生教育司根据规划要求，编制、发布</w:t>
      </w:r>
      <w:r>
        <w:rPr>
          <w:rFonts w:eastAsia="仿宋_GB2312" w:ascii="仿宋_GB2312" w:hAnsi="仿宋_GB2312"/>
          <w:sz w:val="28"/>
          <w:szCs w:val="28"/>
        </w:rPr>
        <w:t>2011-2015</w:t>
      </w:r>
      <w:r>
        <w:rPr>
          <w:rFonts w:ascii="仿宋_GB2312" w:hAnsi="仿宋_GB2312" w:eastAsia="仿宋_GB2312"/>
          <w:sz w:val="28"/>
          <w:szCs w:val="28"/>
        </w:rPr>
        <w:t>年项目申报学科指南，并组织有关研究生培养单位申请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国务院学位委员会学科评议组专家网上评审项目，确定</w:t>
      </w:r>
      <w:r>
        <w:rPr>
          <w:rFonts w:eastAsia="仿宋_GB2312" w:ascii="仿宋_GB2312" w:hAnsi="仿宋_GB2312"/>
          <w:sz w:val="28"/>
          <w:szCs w:val="28"/>
        </w:rPr>
        <w:t>2011-2015</w:t>
      </w:r>
      <w:r>
        <w:rPr>
          <w:rFonts w:ascii="仿宋_GB2312" w:hAnsi="仿宋_GB2312" w:eastAsia="仿宋_GB2312"/>
          <w:sz w:val="28"/>
          <w:szCs w:val="28"/>
        </w:rPr>
        <w:t>年项目承办单位、学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教育部根据专家审核意见，下达</w:t>
      </w:r>
      <w:r>
        <w:rPr>
          <w:rFonts w:eastAsia="仿宋_GB2312" w:ascii="仿宋_GB2312" w:hAnsi="仿宋_GB2312"/>
          <w:sz w:val="28"/>
          <w:szCs w:val="28"/>
        </w:rPr>
        <w:t>2011-2015</w:t>
      </w:r>
      <w:r>
        <w:rPr>
          <w:rFonts w:ascii="仿宋_GB2312" w:hAnsi="仿宋_GB2312" w:eastAsia="仿宋_GB2312"/>
          <w:sz w:val="28"/>
          <w:szCs w:val="28"/>
        </w:rPr>
        <w:t>年全国研究生学术交流平台实施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七、项目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教育部学位管理与研究生教育司负责项目统筹与日常管理，包括组织申报、经费安排、检查监督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国务院学位委员会学科评议组确定项目承办要求，包括学科领域、论坛主题、暑期学校教学内容、邀请专家条件等，并负责项目实施结果的实效评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成立项目管理专家小组，具体组织项目申报、材料收集整理、评审组织等有关工作；参与项目实施、管理、检查等工作；建设、维护“全国研究生学术交流平台”专用网站；跟踪、分析、研究项目数据，提供相关信息服务和研究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项目承办单位须按照项目任务书要求，具体实施并完成项目；按照财务管理规定，实行项目预、决算制度；项目执行完毕须提交总结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八、全国研究生学术交流平台项目经费，实行定额资助，专款专用，经费的使用及监督须按照国家财务管理有关规定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九、全国研究生学术交流平台项目应在宣传、出版等有关材料中注明受“教育部研究生教育创新计划”资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十、本办法自发布之日起施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10:00Z</dcterms:created>
  <dc:creator>wsf</dc:creator>
  <dc:description/>
  <cp:keywords/>
  <dc:language>en-US</dc:language>
  <cp:lastModifiedBy>wsf</cp:lastModifiedBy>
  <dcterms:modified xsi:type="dcterms:W3CDTF">2010-12-15T03:11:00Z</dcterms:modified>
  <cp:revision>2</cp:revision>
  <dc:subject/>
  <dc:title/>
</cp:coreProperties>
</file>