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厦门大学差旅费管理办法（摘录自第七章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章  学生</w:t>
      </w:r>
      <w:r>
        <w:rPr>
          <w:rFonts w:ascii="宋体;SimSun" w:hAnsi="宋体;SimSun" w:cs="宋体;SimSun"/>
          <w:b/>
          <w:sz w:val="32"/>
          <w:szCs w:val="32"/>
        </w:rPr>
        <w:t>差旅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420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九条 学生生产实习费用                                                             （一） 赴外地实习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通费：学生按火车硬座、轮船最低舱位和大巴车等标准，凭票据报销。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费：学生在本省（不含厦门市）实习的，按每人每天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的标准凭票据报销；在省外实习的：按每人每天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的标准凭票据报销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伙食补助费及公杂费标准如下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北京市、上海市、重庆市、天津市、广州市、南京市、西安市、杭州市、武汉市、深圳市、大连市、青岛市、宁波市及其他省会城市和经济特区的市区学生每人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，其他地区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，包干使用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在的实习单位没有食堂的每人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；所在的实习单位有食堂的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，包干使用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本市实习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岛内实习的，伙食补助费及公杂费按每人每天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包干使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岛外实习的，伙食补助费及公杂费按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包干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wsf</cp:lastModifiedBy>
  <cp:lastPrinted>2013-06-13T10:48:00Z</cp:lastPrinted>
  <dcterms:modified xsi:type="dcterms:W3CDTF">2013-12-02T07:44:00Z</dcterms:modified>
  <cp:revision>19</cp:revision>
  <dc:subject/>
  <dc:title>厦门大学差旅费管理办法</dc:title>
</cp:coreProperties>
</file>