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厦门大学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国际硕士项目全英语授课课程中期自检报告</w:t>
      </w:r>
    </w:p>
    <w:p>
      <w:pPr>
        <w:pStyle w:val="Normal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院系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课程负责人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立项批次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第（三、四）批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720"/>
        <w:ind w:firstLine="25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生院二○○九年十月制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    月    日填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中期自检报告（可另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内容应包括：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近两年开课情况（包括上课学期、课时、学生数、跨专业跨学院修课人数等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环节（包括教学方式、课程考核等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建设目标完成情况及下阶段课程建设目标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目前存在的不足以及改进措施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相关建议和意见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13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专家评审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研究生院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9:00Z</dcterms:created>
  <dc:creator>Luckyfox</dc:creator>
  <dc:description/>
  <cp:keywords/>
  <dc:language>en-US</dc:language>
  <cp:lastModifiedBy>wsf</cp:lastModifiedBy>
  <cp:lastPrinted>2009-11-04T09:40:00Z</cp:lastPrinted>
  <dcterms:modified xsi:type="dcterms:W3CDTF">2011-03-14T02:19:00Z</dcterms:modified>
  <cp:revision>29</cp:revision>
  <dc:subject/>
  <dc:title>厦门大学优质硕士学位课程立项建设项目中期检查报告</dc:title>
</cp:coreProperties>
</file>