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期省级研究生教育创新基地一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9"/>
        <w:gridCol w:w="4500"/>
        <w:gridCol w:w="1260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电子科学与技术研究生教育创新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忠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戏剧与影视学研究生教育创新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宁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公共卫生和转化医学研究生教育创新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临床医学研究生教育创新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忠权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法律硕士专业学位研究生教育创新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秀琴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控制科学与工程研究生教育创新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侠夫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马克思主义理论（马克思主义与中国发展）研究生教育创新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有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>李敏利(2296)</dc:creator>
  <dc:description/>
  <cp:keywords/>
  <dc:language>en-US</dc:language>
  <cp:lastModifiedBy>聂岑娜(2013100118)</cp:lastModifiedBy>
  <cp:lastPrinted>2013-10-16T09:27:00Z</cp:lastPrinted>
  <dcterms:modified xsi:type="dcterms:W3CDTF">2013-11-26T01:51:00Z</dcterms:modified>
  <cp:revision>12</cp:revision>
  <dc:subject/>
  <dc:title>2013年省级研究生教育创新基地经费划拨一览表</dc:title>
</cp:coreProperties>
</file>