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三批优质硕士学位立项建设课程结题验收合格名单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9"/>
        <w:gridCol w:w="1497"/>
        <w:gridCol w:w="1497"/>
        <w:gridCol w:w="3293"/>
        <w:gridCol w:w="1578"/>
        <w:gridCol w:w="1292"/>
      </w:tblGrid>
      <w:tr>
        <w:trPr>
          <w:tblHeader w:val="true"/>
          <w:trHeight w:val="7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（所）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负责人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验收结果</w:t>
            </w:r>
          </w:p>
        </w:tc>
      </w:tr>
      <w:tr>
        <w:trPr>
          <w:trHeight w:val="66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学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学方法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侃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66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哲学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德哲学原著选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嘉明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61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文学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功能语法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信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61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翻译理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士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64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交流英语研修课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晓清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64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法研究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炎生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64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税法研究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益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76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事务学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管理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较行政分析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卓越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76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学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政治经济学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新华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616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学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学定性分析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冬亮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616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经典著作选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以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79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宏观经济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其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79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本论研究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继国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79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经济学专题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79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政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微观经济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立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79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统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计量经济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建平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79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贸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贸易理论与政策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甘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79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宏观中心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理经济学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致远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69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理财理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元略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32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生物化学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清西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32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洋与环境学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洋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洋地质学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怀彦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32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与机电学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MEMS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原理与设计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航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32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科学与技术学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工智能（高级教程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翠华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679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性系统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建平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60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工程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电磁场理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佰强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68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工程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机过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建中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32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科学学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值分析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桂芝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32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与土木工程学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动力学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06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学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软件体系结构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备战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6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研究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高等教育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亚群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56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公共事务学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学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科学研究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振明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1:26:00Z</dcterms:created>
  <dc:creator>Luckyfox</dc:creator>
  <dc:description/>
  <cp:keywords/>
  <dc:language>en-US</dc:language>
  <cp:lastModifiedBy>wsf</cp:lastModifiedBy>
  <cp:lastPrinted>2010-07-16T19:31:00Z</cp:lastPrinted>
  <dcterms:modified xsi:type="dcterms:W3CDTF">2010-07-16T11:31:00Z</dcterms:modified>
  <cp:revision>23</cp:revision>
  <dc:subject/>
  <dc:title>附件：</dc:title>
</cp:coreProperties>
</file>