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.</w:t>
      </w:r>
    </w:p>
    <w:p>
      <w:pPr>
        <w:pStyle w:val="Style15"/>
        <w:spacing w:lineRule="auto" w:line="360"/>
        <w:jc w:val="center"/>
        <w:rPr>
          <w:rFonts w:ascii="方正大标宋简体;Arial Unicode MS" w:hAnsi="方正大标宋简体;Arial Unicode MS" w:eastAsia="方正大标宋简体;Arial Unicode MS" w:cs="Times New Roman"/>
          <w:sz w:val="36"/>
          <w:szCs w:val="36"/>
        </w:rPr>
      </w:pPr>
      <w:r>
        <w:rPr>
          <w:rFonts w:ascii="方正大标宋简体;Arial Unicode MS" w:hAnsi="方正大标宋简体;Arial Unicode MS" w:cs="Times New Roman" w:eastAsia="方正大标宋简体;Arial Unicode MS"/>
          <w:sz w:val="36"/>
          <w:szCs w:val="36"/>
        </w:rPr>
        <w:t>目录内二级学科自主设置名单</w:t>
      </w:r>
    </w:p>
    <w:p>
      <w:pPr>
        <w:pStyle w:val="Style15"/>
        <w:spacing w:lineRule="auto" w:line="360"/>
        <w:jc w:val="center"/>
        <w:rPr>
          <w:rFonts w:ascii="方正大标宋简体;Arial Unicode MS" w:hAnsi="方正大标宋简体;Arial Unicode MS" w:eastAsia="方正大标宋简体;Arial Unicode MS" w:cs="Times New Roman"/>
          <w:sz w:val="36"/>
          <w:szCs w:val="36"/>
        </w:rPr>
      </w:pPr>
      <w:r>
        <w:rPr>
          <w:rFonts w:eastAsia="方正大标宋简体;Arial Unicode MS" w:cs="Times New Roman" w:ascii="方正大标宋简体;Arial Unicode MS" w:hAnsi="方正大标宋简体;Arial Unicode MS"/>
          <w:sz w:val="3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1443"/>
        <w:gridCol w:w="4174"/>
        <w:gridCol w:w="1808"/>
      </w:tblGrid>
      <w:tr>
        <w:trPr>
          <w:tblHeader w:val="true"/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科代码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二级学科名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授权级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010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克思主义哲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010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哲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0103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国哲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0104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逻辑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0105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伦理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0107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宗教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0108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学技术哲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010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经济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010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思想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0103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0104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方经济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0105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世界经济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0106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口、资源与环境经济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020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民经济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020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区域经济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0203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政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0204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融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0205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业经济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0206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际贸易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0207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劳动经济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0208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统计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0209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量经济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010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理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010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律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0103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宪法学与行政法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0104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刑法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0105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商法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0106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诉讼法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0107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法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0108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与资源保护法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0109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际法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020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学理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020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外政治制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0203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学社会主义与国际共产主义运动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0204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共党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0206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际政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0207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际关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030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会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030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口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0303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类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040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族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0404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少数民族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050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克思主义基本原理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050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克思主义发展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0503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克思主义中国化研究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0504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外马克思主义研究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0505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教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0506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近现代史基本问题研究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010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学原理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010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与教学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0103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0104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比较教育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0106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等教育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020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展与教育心理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0303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教育训练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0304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族传统体育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010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艺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010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言学及应用语言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0103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语言文字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0104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古典文献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0105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古代文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0106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现当代文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0108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比较文学与世界文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020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语言文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020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俄语语言文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0203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语语言文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0205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语言文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021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国语言学及应用语言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030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闻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030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传播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010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古学及博物馆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020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史学理论及史学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020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历史地理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0203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历史文献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0204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门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0205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古代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0206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近现代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030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世界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0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础数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0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数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03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概率论与数理统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04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用数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05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运筹学与控制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20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论物理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205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凝聚态物理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207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208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线电物理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30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机化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30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析化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303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机化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304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理化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305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分子化学与物理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70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理海洋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70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洋化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703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洋生物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704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洋地质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100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植物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100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物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1003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理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1004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生生物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1005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微生物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1007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遗传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1008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育生物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1009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细胞生物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1010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化学与分子生物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010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般力学与力学基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010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体力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0103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体力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0104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力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020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制造及其自动化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020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电子工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0203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设计及理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0204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车辆工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040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密仪器及机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040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测试计量技术及仪器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050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物理与化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050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0503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加工工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090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理电子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090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路与系统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0903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微电子学与固体电子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0904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磁场与微波技术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00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信与信息系统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00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号与信息处理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10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控制理论与控制工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10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测技术与自动化装置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103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系统工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104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模式识别与智能系统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105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导航、制导与控制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30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历史与理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30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设计及其理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303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技术科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40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岩土工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40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结构工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405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防灾减灾工程及防护工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406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桥梁与隧道工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70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工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70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工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703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化工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704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用化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705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催化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250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飞行器设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250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航空宇航推进理论与工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2503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航空宇航制造工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300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科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300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工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10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免疫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104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病理学与病理生理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106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放射医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20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科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20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儿科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204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神经病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205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神病与精神卫生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206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皮肤病与性病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207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影像医学与核医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208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检验诊断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209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理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210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科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21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妇产科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21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眼科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213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耳鼻咽喉科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214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肿瘤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215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康复医学与理疗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217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麻醉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40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行病与卫生统计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40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劳动卫生与环境卫生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403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营养与食品卫生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404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儿少卫生与妇幼保健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405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卫生毒理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506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医内科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507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医外科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508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医骨伤科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509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医妇科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51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针灸推拿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70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物化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70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剂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704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物分析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706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理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20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20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业管理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203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旅游管理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204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经济及管理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40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政管理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40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会医学与卫生事业管理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403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经济与管理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404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会保障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405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地资源管理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、硕士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10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术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</w:tr>
    </w:tbl>
    <w:p>
      <w:pPr>
        <w:pStyle w:val="Style15"/>
        <w:spacing w:lineRule="auto" w:line="360"/>
        <w:jc w:val="center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</w:r>
    </w:p>
    <w:p>
      <w:pPr>
        <w:pStyle w:val="Normal"/>
        <w:widowControl/>
        <w:jc w:val="left"/>
        <w:rPr>
          <w:rFonts w:eastAsia="Times New Roman" w:cs="Times New Roman"/>
          <w:color w:val="000000"/>
          <w:kern w:val="0"/>
        </w:rPr>
      </w:pPr>
      <w:r>
        <w:rPr>
          <w:rFonts w:eastAsia="Times New Roman" w:cs="Times New Roman"/>
          <w:color w:val="000000"/>
          <w:kern w:val="0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方正大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2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7:21:00Z</dcterms:created>
  <dc:creator>F&amp;C</dc:creator>
  <dc:description/>
  <cp:keywords/>
  <dc:language>en-US</dc:language>
  <cp:lastModifiedBy>hhy</cp:lastModifiedBy>
  <cp:lastPrinted>2012-04-17T10:10:00Z</cp:lastPrinted>
  <dcterms:modified xsi:type="dcterms:W3CDTF">2012-05-18T08:19:00Z</dcterms:modified>
  <cp:revision>32</cp:revision>
  <dc:subject/>
  <dc:title>厦门大学第八届学位评定委员会</dc:title>
</cp:coreProperties>
</file>