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度研究生国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境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外访学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1080"/>
        <w:gridCol w:w="915"/>
        <w:gridCol w:w="1245"/>
        <w:gridCol w:w="1080"/>
        <w:gridCol w:w="1635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顺序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类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访学国别或地区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访学学校或科研机构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大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托大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家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加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ri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萨诸塞大学达特茅斯分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华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中山大学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贵明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罗里达州立大学，美国国家高磁场实验室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洋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大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国立大学东亚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1:00Z</dcterms:created>
  <dc:creator>yjsy_mashun</dc:creator>
  <dc:description/>
  <cp:keywords/>
  <dc:language>en-US</dc:language>
  <cp:lastModifiedBy>yjsy_mashun</cp:lastModifiedBy>
  <dcterms:modified xsi:type="dcterms:W3CDTF">2010-01-18T08:42:00Z</dcterms:modified>
  <cp:revision>8</cp:revision>
  <dc:subject/>
  <dc:title/>
</cp:coreProperties>
</file>