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cs="黑体;SimHei" w:eastAsia="黑体;SimHei"/>
          <w:sz w:val="36"/>
          <w:szCs w:val="36"/>
        </w:rPr>
        <w:t>学年春季学期</w:t>
      </w:r>
    </w:p>
    <w:p>
      <w:pPr>
        <w:pStyle w:val="Normal"/>
        <w:jc w:val="center"/>
        <w:rPr/>
      </w:pPr>
      <w:r>
        <w:rPr/>
        <w:t>开放课程资源共享资助费拨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649"/>
        <w:gridCol w:w="1646"/>
        <w:gridCol w:w="1647"/>
      </w:tblGrid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院选课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拨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卡号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4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与会计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5-Y0200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0-Y030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事务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与环境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0-Y0301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土木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4-Y030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40-Y0301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洋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4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80-Y030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60-Y0300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学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0-Y030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0-Y0300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南经济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1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机电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1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与技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0-Y030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0-Y030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0-Y0300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总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3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33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2:00Z</dcterms:created>
  <dc:creator>yjsy_yanyi</dc:creator>
  <dc:description/>
  <cp:keywords/>
  <dc:language>en-US</dc:language>
  <cp:lastModifiedBy>yjsy_yanyi</cp:lastModifiedBy>
  <cp:lastPrinted>2010-10-08T16:03:00Z</cp:lastPrinted>
  <dcterms:modified xsi:type="dcterms:W3CDTF">2010-10-08T08:14:00Z</dcterms:modified>
  <cp:revision>9</cp:revision>
  <dc:subject/>
  <dc:title/>
</cp:coreProperties>
</file>