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第十期研究生学术论坛各单位拨款额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181"/>
        <w:gridCol w:w="1720"/>
      </w:tblGrid>
      <w:tr>
        <w:trPr>
          <w:trHeight w:val="3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卡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拨款额度</w:t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44-X152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0</w:t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55-X152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与会计研究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0</w:t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30-X152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0</w:t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20-X152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事务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00</w:t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10-X152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0</w:t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50-X152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与地球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00</w:t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70-X152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与生态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0</w:t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40-X152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化工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00</w:t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4-X152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与土木工程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00</w:t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0-X152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研究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0</w:t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40-X152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00</w:t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0-X152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洋研究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40-X152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00</w:t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60-X152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00</w:t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20-X152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科学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00</w:t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50-X152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文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0</w:t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1-X152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亚南经济研究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00</w:t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20-X152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与机电工程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0</w:t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1-X152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传播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00</w:t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30-X152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科学与技术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0</w:t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50-X152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0</w:t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70-X152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2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17:00Z</dcterms:created>
  <dc:creator>严弋(2007100184)</dc:creator>
  <dc:description/>
  <dc:language>en-US</dc:language>
  <cp:lastModifiedBy>严弋(2007100184)</cp:lastModifiedBy>
  <dcterms:modified xsi:type="dcterms:W3CDTF">2013-04-07T01:36:00Z</dcterms:modified>
  <cp:revision>2</cp:revision>
  <dc:subject/>
  <dc:title/>
</cp:coreProperties>
</file>