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35"/>
        <w:gridCol w:w="3056"/>
      </w:tblGrid>
      <w:tr>
        <w:trPr>
          <w:trHeight w:val="624" w:hRule="atLeast"/>
        </w:trPr>
        <w:tc>
          <w:tcPr>
            <w:tcW w:w="7571" w:type="dxa"/>
            <w:gridSpan w:val="3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国家公派研究生项目录取名单</w:t>
            </w:r>
          </w:p>
        </w:tc>
      </w:tr>
      <w:tr>
        <w:trPr>
          <w:trHeight w:val="624" w:hRule="atLeast"/>
        </w:trPr>
        <w:tc>
          <w:tcPr>
            <w:tcW w:w="7571" w:type="dxa"/>
            <w:gridSpan w:val="3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01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晶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02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05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浩华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06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07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臣龙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09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11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祯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12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轩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16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庆茹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19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涛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20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炳义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24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倩倩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27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计峰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28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旭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0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见彬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1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万闯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2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志平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3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春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4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楠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5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建峰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6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远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7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8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39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军波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40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大江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41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涛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42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晖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43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荣佳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44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45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46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全亮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48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慧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49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康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50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帮周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51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艳伟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52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意华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53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静娜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54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宏阳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55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雅纬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56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燕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58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聿原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59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60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章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61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霞林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63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喜洲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64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毅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68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菲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69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艳波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70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71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72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敬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74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帆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75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琨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76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77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增红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78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宇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79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郁卓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81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丽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82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惠花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83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礼阳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84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竺竺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85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86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仕保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87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星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88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笛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310094</w:t>
            </w:r>
          </w:p>
        </w:tc>
        <w:tc>
          <w:tcPr>
            <w:tcW w:w="1635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肖</w:t>
            </w:r>
          </w:p>
        </w:tc>
        <w:tc>
          <w:tcPr>
            <w:tcW w:w="3056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06:00Z</dcterms:created>
  <dc:creator>yjsy_yjz</dc:creator>
  <dc:description/>
  <cp:keywords/>
  <dc:language>en-US</dc:language>
  <cp:lastModifiedBy>yjsy_yjz</cp:lastModifiedBy>
  <dcterms:modified xsi:type="dcterms:W3CDTF">2012-05-12T00:07:00Z</dcterms:modified>
  <cp:revision>2</cp:revision>
  <dc:subject/>
  <dc:title/>
</cp:coreProperties>
</file>