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关于申报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t>2011-2015</w:t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 xml:space="preserve">年全国研究生学术交流平台项目的通知 </w:t>
            </w:r>
          </w:p>
        </w:tc>
      </w:tr>
    </w:tbl>
    <w:p>
      <w:pPr>
        <w:pStyle w:val="Normal"/>
        <w:widowControl/>
        <w:jc w:val="right"/>
        <w:rPr/>
      </w:pPr>
      <w:r>
        <w:rPr/>
        <w:t>教研司</w:t>
      </w:r>
      <w:r>
        <w:rPr/>
        <w:t>[2010]12</w:t>
      </w:r>
      <w:r>
        <w:rPr/>
        <w:t xml:space="preserve">号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有关研究生培养单位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根据《教育部关于设立全国研究生学术交流平台的通知》（教研函〔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〕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号，以下简称《通知》，）精神，经研究，决定组织有关研究生培养单位申报</w:t>
            </w:r>
            <w:r>
              <w:rPr>
                <w:kern w:val="0"/>
                <w:sz w:val="24"/>
              </w:rPr>
              <w:t>2011-2015</w:t>
            </w:r>
            <w:r>
              <w:rPr>
                <w:kern w:val="0"/>
                <w:sz w:val="24"/>
              </w:rPr>
              <w:t>年全国研究生学术交流平台项目（以下简称“学术交流平台项目”），在此基础上委托国务院学位委员会学科评议组研究、制定学术交流平台项目五年规划。现将有关申报事宜通知如下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一、高度重视、积极申报学术交流平台项目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设立全国研究生学术交流平台，举办全国博士生学术论坛和全国研究生暑期学校，是充分发挥各个研究生培养单位学科优势，促进优质教育、科研资源共享，营造浓厚的研究生教育创新氛围，全面提高研究生培养质量的重要举措。有关研究生培养单位应高度重视，认真研究，根据本单位实际情况，结合学科发展和人才培养需要，积极组织申报</w:t>
            </w:r>
            <w:r>
              <w:rPr>
                <w:kern w:val="0"/>
                <w:sz w:val="24"/>
              </w:rPr>
              <w:t>2011-2015</w:t>
            </w:r>
            <w:r>
              <w:rPr>
                <w:kern w:val="0"/>
                <w:sz w:val="24"/>
              </w:rPr>
              <w:t>年学术交流平台项目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二、申报基本要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申报</w:t>
            </w:r>
            <w:r>
              <w:rPr>
                <w:kern w:val="0"/>
                <w:sz w:val="24"/>
              </w:rPr>
              <w:t>2011-2015</w:t>
            </w:r>
            <w:r>
              <w:rPr>
                <w:kern w:val="0"/>
                <w:sz w:val="24"/>
              </w:rPr>
              <w:t>年全国研究生学术交流平台项目，以有研究生院的培养单位为主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项目支撑学科须具有国家重点学科、或国家重点实验室、或国家工程（技术）中心、或部级重点实验室（工程中心、社科研究基地）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培养单位可同时申报不同年份（</w:t>
            </w:r>
            <w:r>
              <w:rPr>
                <w:kern w:val="0"/>
                <w:sz w:val="24"/>
              </w:rPr>
              <w:t>2011-2015</w:t>
            </w:r>
            <w:r>
              <w:rPr>
                <w:kern w:val="0"/>
                <w:sz w:val="24"/>
              </w:rPr>
              <w:t>年）、两种类型（全国博士生学术论坛和全国研究生暑期学校）、多个学科的学术交流平台项目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申报学科领域可以是一级学科或二级学科，也可以是学科群或交叉学科；本次申报项目不含数学和军事学领域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每个学术交流平台项目应该发挥自身的学科优势，围绕本学科热点问题及发展趋势确定项目名称和学术主题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三、材料报送要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有关研究生培养单位可在教育部学位管理与研究生教育司网页（</w:t>
            </w:r>
            <w:r>
              <w:rPr>
                <w:kern w:val="0"/>
                <w:sz w:val="24"/>
              </w:rPr>
              <w:t>http://www.moe.edu.cn/</w:t>
            </w:r>
            <w:r>
              <w:rPr>
                <w:kern w:val="0"/>
                <w:sz w:val="24"/>
              </w:rPr>
              <w:t>）下载、填写《全国研究生学术交流平台项目申请书》（附件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和《全国研究生学术交流平台项目汇总表》（附件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。请于</w:t>
            </w: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前将书面材料寄（送）至北京大学研究生院（地址：北京市海淀区颐和园路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号北京大学红二楼研究生院</w:t>
            </w:r>
            <w:r>
              <w:rPr>
                <w:kern w:val="0"/>
                <w:sz w:val="24"/>
              </w:rPr>
              <w:t>2212</w:t>
            </w:r>
            <w:r>
              <w:rPr>
                <w:kern w:val="0"/>
                <w:sz w:val="24"/>
              </w:rPr>
              <w:t>室；收件人：瞿毅臻；邮编：</w:t>
            </w:r>
            <w:r>
              <w:rPr>
                <w:kern w:val="0"/>
                <w:sz w:val="24"/>
              </w:rPr>
              <w:t>100871</w:t>
            </w:r>
            <w:r>
              <w:rPr>
                <w:kern w:val="0"/>
                <w:sz w:val="24"/>
              </w:rPr>
              <w:t>），同时将电子版材料发至邮箱：</w:t>
            </w:r>
            <w:r>
              <w:rPr>
                <w:kern w:val="0"/>
                <w:sz w:val="24"/>
              </w:rPr>
              <w:t>yjscx@pku.edu.cn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我司联系人及电话：陆　敏　</w:t>
            </w:r>
            <w:r>
              <w:rPr>
                <w:kern w:val="0"/>
                <w:sz w:val="24"/>
              </w:rPr>
              <w:t>010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66096528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朱　瑞　</w:t>
            </w:r>
            <w:r>
              <w:rPr>
                <w:kern w:val="0"/>
                <w:sz w:val="24"/>
              </w:rPr>
              <w:t>010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66097847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北京大学联系人及电话：瞿毅臻　</w:t>
            </w:r>
            <w:r>
              <w:rPr>
                <w:kern w:val="0"/>
                <w:sz w:val="24"/>
              </w:rPr>
              <w:t>010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62757190/62751361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color w:val="000000"/>
                  <w:kern w:val="0"/>
                  <w:sz w:val="24"/>
                </w:rPr>
                <w:t>全国研究生学术交流平台项目申请书（分类别）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.xls</w:t>
              </w:r>
            </w:hyperlink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color w:val="000000"/>
                  <w:kern w:val="0"/>
                  <w:sz w:val="24"/>
                </w:rPr>
                <w:t>全国研究生学术交流平台项目汇总表</w:t>
              </w:r>
              <w:r>
                <w:rPr>
                  <w:rStyle w:val="InternetLink"/>
                  <w:color w:val="000000"/>
                  <w:kern w:val="0"/>
                  <w:sz w:val="24"/>
                </w:rPr>
                <w:t>.xls</w:t>
              </w:r>
            </w:hyperlink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二〇一〇年十二月二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gov.cn/ewebeditor/uploadfile/20101203173231464.xl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oe.gov.cn/ewebeditor/uploadfile/20101203173238900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37:00Z</dcterms:created>
  <dc:creator>wsf</dc:creator>
  <dc:description/>
  <cp:keywords/>
  <dc:language>en-US</dc:language>
  <cp:lastModifiedBy>wsf</cp:lastModifiedBy>
  <dcterms:modified xsi:type="dcterms:W3CDTF">2010-12-15T01:37:00Z</dcterms:modified>
  <cp:revision>2</cp:revision>
  <dc:subject/>
  <dc:title/>
</cp:coreProperties>
</file>