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研究生出国出境参加学术会议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资助手续办理流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lang w:val="en-US" w:eastAsia="en-US"/>
        </w:rPr>
      </w:pPr>
      <w:hyperlink r:id="rId3">
        <w:r>
          <w:rPr>
            <w:rFonts w:eastAsia="华文新魏" w:ascii="华文新魏" w:hAnsi="华文新魏"/>
            <w:b/>
            <w:bCs/>
            <w:sz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8120</wp:posOffset>
                  </wp:positionV>
                  <wp:extent cx="4572000" cy="5943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研究生院主页，下载并填写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厦门大学资助研究生出国参加国际学术会议项目申请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pt;margin-top:15.6pt;width:359.95pt;height:4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研究生院主页，下载并填写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厦门大学资助研究生出国参加国际学术会议项目申请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3422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29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3.35pt" coordorigin="0,0" coordsize="539,467">
                <v:rect id="shape_0" stroked="f" o:allowincell="f" style="position:absolute;left:0;top:0;width:53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0" to="360,466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0" cy="397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签署相关推荐意见并确定会议级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8pt;width:359.9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师签署相关推荐意见并确定会议级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210</wp:posOffset>
                </wp:positionH>
                <wp:positionV relativeFrom="paragraph">
                  <wp:posOffset>-743585</wp:posOffset>
                </wp:positionV>
                <wp:extent cx="1270" cy="297180"/>
                <wp:effectExtent l="85725" t="635" r="850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-58.55pt" to="212.35pt,-35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70" cy="297180"/>
                <wp:effectExtent l="85725" t="635" r="850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.05pt,38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572000" cy="742950"/>
                <wp:effectExtent l="5080" t="5080" r="35490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季度最后一个月（即3月、6月、9月和12月）20日前将申请书及相关材料报送院系（相关材料：会议正式征文通知、论文录用函和大会邀请函、拟发表论文全文、外语水平证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.6pt;width:35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季度最后一个月（即3月、6月、9月和12月）20日前将申请书及相关材料报送院系（相关材料：会议正式征文通知、论文录用函和大会邀请函、拟发表论文全文、外语水平证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70" cy="297180"/>
                <wp:effectExtent l="85725" t="635" r="850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.05pt,38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572000" cy="539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审核学生提交的申请材料并报研究生院复核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研究生院将对经过院系审核的申请材料进行复核，确定资助名单和资助额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.6pt;width:359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审核学生提交的申请材料并报研究生院复核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研究生院将对经过院系审核的申请材料进行复核，确定资助名单和资助额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270" cy="297180"/>
                <wp:effectExtent l="85725" t="635" r="850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.05pt,46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5720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国（境）参加国际学术会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3.4pt;width:3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国（境）参加国际学术会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70" cy="297180"/>
                <wp:effectExtent l="85725" t="635" r="850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.05pt,31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0" cy="1485900"/>
                <wp:effectExtent l="5080" t="5080" r="4965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受资助学生回国后应在一个月内（遇寒暑假顺延）向所在院系报到并提交以下材料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会议日程安排、护照首页及标有出入境日期页面的复印件、参加国际会议的总结报告、参会情景照片若干张、批准资助项目的相关正式发票原件－所有发票背后需有导师和本人签字；机票原件需随发票，国外电子机票应附登记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8pt;width:35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受资助学生回国后应在一个月内（遇寒暑假顺延）向所在院系报到并提交以下材料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会议日程安排、护照首页及标有出入境日期页面的复印件、参加国际会议的总结报告、参会情景照片若干张、批准资助项目的相关正式发票原件－所有发票背后需有导师和本人签字；机票原件需随发票，国外电子机票应附登记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457700" cy="693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审核学生所提交的报销材料，并按程序办理审批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审批原则为学校资助额度内实报实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3.4pt;width:35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审核学生所提交的报销材料，并按程序办理审批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审批原则为学校资助额度内实报实销。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297180"/>
                <wp:effectExtent l="85725" t="635" r="850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.05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270" cy="297180"/>
                <wp:effectExtent l="85725" t="635" r="850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.05pt,46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457700" cy="396240"/>
                <wp:effectExtent l="5080" t="5080" r="952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持院系审核通过的报销单据和票据到财务处办理报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6pt;width:35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持院系审核通过的报销单据和票据到财务处办理报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意：学生出国前必须填写《厦门大学研究生出国、赴港澳个人申请表》一式四份，并送相关部门签署审核意见。该表在国际处下载专区可下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035" cy="74498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449840"/>
                          <a:chOff x="0" y="0"/>
                          <a:chExt cx="5868000" cy="744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8000" cy="74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59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05pt;height:586.6pt" coordorigin="0,0" coordsize="9241,11732">
                <v:rect id="shape_0" stroked="f" o:allowincell="f" style="position:absolute;left:0;top:0;width:9240;height:11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936" to="3960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043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xmu.edu.cn/Accessory/3950_20070126153719.doc" TargetMode="External"/><Relationship Id="rId3" Type="http://schemas.openxmlformats.org/officeDocument/2006/relationships/hyperlink" Target="http://yjsy.xmu.edu.cn/Accessory/3950_200701261537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2:00Z</dcterms:created>
  <dc:creator>邱荣锋</dc:creator>
  <dc:description/>
  <cp:keywords/>
  <dc:language>en-US</dc:language>
  <cp:lastModifiedBy>mashun</cp:lastModifiedBy>
  <cp:lastPrinted>2004-02-11T15:11:00Z</cp:lastPrinted>
  <dcterms:modified xsi:type="dcterms:W3CDTF">2011-09-30T02:18:00Z</dcterms:modified>
  <cp:revision>7</cp:revision>
  <dc:subject/>
  <dc:title>补办学生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81409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流程图修改</vt:lpwstr>
  </property>
  <property fmtid="{D5CDD505-2E9C-101B-9397-08002B2CF9AE}" pid="6" name="_ReviewingToolsShownOnce">
    <vt:lpwstr/>
  </property>
</Properties>
</file>