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门课程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次讲座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专业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、公共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岛内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，岛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可以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无法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厦门大学国内差旅费管理办法（修订）》（厦大财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岛内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岛外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吴圣芳(2009100012)</cp:lastModifiedBy>
  <cp:lastPrinted>2016-03-24T10:31:00Z</cp:lastPrinted>
  <dcterms:modified xsi:type="dcterms:W3CDTF">2017-09-22T06:43:00Z</dcterms:modified>
  <cp:revision>59</cp:revision>
  <dc:subject/>
  <dc:title>厦门大学差旅费管理办法</dc:title>
</cp:coreProperties>
</file>