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厦门大学国际硕士项目全英语授课课程教学观摩评价意见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5"/>
        <w:gridCol w:w="8110"/>
      </w:tblGrid>
      <w:tr>
        <w:trPr>
          <w:trHeight w:val="2923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列表</w:t>
            </w:r>
          </w:p>
        </w:tc>
        <w:tc>
          <w:tcPr>
            <w:tcW w:w="9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Marine Science and Ocean Uses</w:t>
            </w:r>
            <w:r>
              <w:rPr>
                <w:bCs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Geo-informatics technology &amp; its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application on coastal management</w:t>
            </w:r>
            <w:r>
              <w:rPr>
                <w:bCs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Marine Policy</w:t>
            </w:r>
            <w:r>
              <w:rPr>
                <w:bCs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Ocean and Coastal Management</w:t>
            </w:r>
            <w:r>
              <w:rPr>
                <w:bCs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History of International Relations in the Asia-Pacific</w:t>
            </w:r>
            <w:r>
              <w:rPr>
                <w:bCs/>
                <w:szCs w:val="21"/>
              </w:rPr>
              <w:t xml:space="preserve">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International Political Economy of the Asia-Pacific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请您从以上课程列表中选择本学院的课程进行教学观摩，并于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前将评价意见填写在下面的表格中。</w:t>
            </w:r>
          </w:p>
        </w:tc>
      </w:tr>
      <w:tr>
        <w:trPr>
          <w:trHeight w:val="705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意见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3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请您重点就课程教学内容、语言表达、教学方法以及教学效果等提出评价意见或建议。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6:00Z</dcterms:created>
  <dc:creator>wsf</dc:creator>
  <dc:description/>
  <cp:keywords/>
  <dc:language>en-US</dc:language>
  <cp:lastModifiedBy>wsf</cp:lastModifiedBy>
  <cp:lastPrinted>2010-04-07T14:19:00Z</cp:lastPrinted>
  <dcterms:modified xsi:type="dcterms:W3CDTF">2011-10-24T06:57:00Z</dcterms:modified>
  <cp:revision>45</cp:revision>
  <dc:subject/>
  <dc:title/>
</cp:coreProperties>
</file>