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：</w:t>
      </w:r>
    </w:p>
    <w:p>
      <w:pPr>
        <w:pStyle w:val="Normal"/>
        <w:spacing w:lineRule="exact" w:line="500" w:before="624" w:after="312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 w:before="624" w:after="312"/>
        <w:jc w:val="center"/>
        <w:rPr/>
      </w:pPr>
      <w:r>
        <w:rPr>
          <w:rFonts w:ascii="仿宋_GB2312" w:hAnsi="仿宋_GB2312" w:cs="华文中宋" w:eastAsia="仿宋_GB2312"/>
          <w:sz w:val="36"/>
          <w:szCs w:val="36"/>
        </w:rPr>
        <w:t>厦门大学研究生教育资助项目申请书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116"/>
      </w:tblGrid>
      <w:tr>
        <w:trPr>
          <w:trHeight w:val="624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类型：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：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：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学院（研究院）：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厦门大学研究生院制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 写 说 明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请严格按照表中要求填写各项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类型包括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全国（或国际）学术交流平台项目，包括博士生学术论坛、研究生暑期学校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全国（或国际）学术竞赛项目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三、项目实施方案填写要求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全国（或国际）博士生学术论坛的实施方案中应包括论文评选方式、学术活动安排以及宣传方案等内容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全国（或国际）研究生暑期学校的实施方案中应包括课程设置、聘请教师、教学计划、学术活动、宣传方案，以及学员选拔方法、学员待遇安排等内容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全国（或国际）学术竞赛项目的实施方案中应包括评选办法、评委组成、奖项设置、参赛及获奖人数（应注明研究生特别是本校研究生参赛人数）、奖金额度等内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654"/>
      </w:tblGrid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领域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施地点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作单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人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特色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参与教师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及其他参与教师的姓名、职务、主要工作内容以及联系方式等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建设目标及预期成效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已有建设基础（应包括项目前期建设情况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学科领域内的影响力以及组织机构建设情况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position w:val="6"/>
                <w:sz w:val="28"/>
                <w:szCs w:val="28"/>
              </w:rPr>
              <w:t>实施方案（可附页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经费来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（万元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position w:val="6"/>
                <w:sz w:val="28"/>
                <w:szCs w:val="28"/>
              </w:rPr>
              <w:t>总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申请资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院系配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其它资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6"/>
                <w:sz w:val="28"/>
                <w:szCs w:val="28"/>
              </w:rPr>
              <w:t>经费备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支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万元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学院（研究院）意见</w:t>
            </w:r>
          </w:p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　　　　　　　　　　　　　　　　　　　（单位盖章）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　月　　日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院意见</w:t>
            </w:r>
          </w:p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　　　　　　　　　　　　　　　　　　　（单位盖章）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　月　　日</w:t>
            </w:r>
          </w:p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7:00Z</dcterms:created>
  <dc:creator>yjsy_wsf</dc:creator>
  <dc:description/>
  <cp:keywords/>
  <dc:language>en-US</dc:language>
  <cp:lastModifiedBy>mashun</cp:lastModifiedBy>
  <dcterms:modified xsi:type="dcterms:W3CDTF">2014-02-26T02:27:00Z</dcterms:modified>
  <cp:revision>5</cp:revision>
  <dc:subject/>
  <dc:title/>
</cp:coreProperties>
</file>