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11-201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学年秋学期硕士学位课程教学检查情况统计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130"/>
        <w:gridCol w:w="1268"/>
        <w:gridCol w:w="1449"/>
        <w:gridCol w:w="1454"/>
        <w:gridCol w:w="1385"/>
        <w:gridCol w:w="1385"/>
      </w:tblGrid>
      <w:tr>
        <w:trPr>
          <w:tblHeader w:val="true"/>
          <w:trHeight w:val="77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检查课程门数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按课表授课门数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按课表授课课程比重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已按要求办理调课手续的课程门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因突发原因临时调课课程门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未按要求办理调课手续的课程门数</w:t>
            </w:r>
          </w:p>
        </w:tc>
      </w:tr>
      <w:tr>
        <w:trPr>
          <w:trHeight w:val="521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息科学与技术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法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筑与土木工程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外教育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共事务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亚南经济研究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研究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材料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闻传播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源研究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软件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科学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体育教学部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89%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53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与化工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67%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理与机电工程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62%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文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87%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文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33%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53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洋与环境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25%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53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78%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洋研究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00%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命科学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67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53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台湾研究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总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11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1:42:00Z</dcterms:created>
  <dc:creator>wsf</dc:creator>
  <dc:description/>
  <cp:keywords/>
  <dc:language>en-US</dc:language>
  <cp:lastModifiedBy>Microsoft</cp:lastModifiedBy>
  <dcterms:modified xsi:type="dcterms:W3CDTF">2011-11-21T01:10:00Z</dcterms:modified>
  <cp:revision>11</cp:revision>
  <dc:subject/>
  <dc:title/>
</cp:coreProperties>
</file>