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valuation of the Courses Taught in English for </w:t>
      </w:r>
    </w:p>
    <w:p>
      <w:pPr>
        <w:pStyle w:val="Normal"/>
        <w:jc w:val="center"/>
        <w:rPr/>
      </w:pPr>
      <w:r>
        <w:rPr/>
        <w:t>the International Master Programs of Xiamen University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79"/>
        <w:gridCol w:w="7675"/>
      </w:tblGrid>
      <w:tr>
        <w:trPr>
          <w:trHeight w:val="2923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List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Marine Science and Ocean Uses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Culture and Chines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ultural Anthropology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Geo-informatics technology &amp; its</w:t>
            </w:r>
            <w:r>
              <w:rPr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Folk Relig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tion on coastal management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History of International Relations in the Asia-Pacific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Marine Policy</w:t>
            </w:r>
            <w:r>
              <w:rPr>
                <w:bCs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nternational Political Economy of the Asia-Pacific</w:t>
            </w:r>
            <w:r>
              <w:rPr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Ocean and Coastal Management</w:t>
            </w:r>
            <w:r>
              <w:rPr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ontemporary China’s External Economic Relation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modern history</w:t>
            </w:r>
            <w:r>
              <w:rPr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Regional Security Issues in the Asia-Pacifi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Chinese and Chinese Cultur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China and Southeast Asia’s Ethnic Chinese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Linguistics</w:t>
            </w:r>
            <w:r>
              <w:rPr>
                <w:bCs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The Economy and Finance in Asia-Pacific Reg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Ancient Chinese Literatur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Please choose from the above list one or two courses you have ever attended and considered as good or poor</w:t>
            </w:r>
            <w:r>
              <w:rPr/>
              <w:t>，</w:t>
            </w:r>
            <w:r>
              <w:rPr/>
              <w:t xml:space="preserve">and fill in your evaluating comment in the following. </w:t>
            </w:r>
          </w:p>
        </w:tc>
      </w:tr>
      <w:tr>
        <w:trPr>
          <w:trHeight w:val="705" w:hRule="atLeast"/>
          <w:cantSplit w:val="true"/>
        </w:trPr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eaching Evaluation 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Name of the course</w:t>
            </w:r>
          </w:p>
        </w:tc>
        <w:tc>
          <w:tcPr>
            <w:tcW w:w="7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Overall evaluatio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eaching content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.textbook and references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verbal expression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ways and means of</w:t>
            </w:r>
            <w:r>
              <w:rPr>
                <w:szCs w:val="21"/>
              </w:rPr>
              <w:t xml:space="preserve"> teaching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teaching effect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.other comments or suggesti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the course</w:t>
            </w:r>
          </w:p>
        </w:tc>
        <w:tc>
          <w:tcPr>
            <w:tcW w:w="7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Overall evaluatio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eaching content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.textbook and references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verbal expression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ways and means of</w:t>
            </w:r>
            <w:r>
              <w:rPr>
                <w:szCs w:val="21"/>
              </w:rPr>
              <w:t xml:space="preserve"> teaching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teaching effect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xcellen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oo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fai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or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other comments or suggesti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Please send via email or by print copy your completed evaluation to the secretary of graduate student affairs of your college. 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6:00Z</dcterms:created>
  <dc:creator>wsf</dc:creator>
  <dc:description/>
  <cp:keywords/>
  <dc:language>en-US</dc:language>
  <cp:lastModifiedBy>wsf</cp:lastModifiedBy>
  <cp:lastPrinted>2009-11-04T09:40:00Z</cp:lastPrinted>
  <dcterms:modified xsi:type="dcterms:W3CDTF">2011-03-14T08:18:00Z</dcterms:modified>
  <cp:revision>98</cp:revision>
  <dc:subject/>
  <dc:title/>
</cp:coreProperties>
</file>