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期研究生学术论坛各单位经费拨款额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286"/>
        <w:gridCol w:w="2090"/>
      </w:tblGrid>
      <w:tr>
        <w:trPr>
          <w:trHeight w:val="49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卡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费（单位：元）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4-Y030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55-Y0200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与会计研究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0-Y0300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20-Y030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务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10-Y030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50-Y030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与环境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0-Y030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4-Y030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土木工程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0-Y030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研究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0-Y030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0-Y030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洋研究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40-Y030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80-Y030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60-Y0300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0-Y030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研究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0-Y030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科学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50-Y030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-Y030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南经济研究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20-Y030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机电工程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1-Y030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传播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30-Y030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与技术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0-Y030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20-Y030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3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66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05:00Z</dcterms:created>
  <dc:creator>yjsy_yanyi</dc:creator>
  <dc:description/>
  <dc:language>en-US</dc:language>
  <cp:lastModifiedBy>yjsy_yanyi</cp:lastModifiedBy>
  <dcterms:modified xsi:type="dcterms:W3CDTF">2011-03-08T03:05:00Z</dcterms:modified>
  <cp:revision>1</cp:revision>
  <dc:subject/>
  <dc:title/>
</cp:coreProperties>
</file>