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/>
        <w:t>年厦门大学国家公派研究生项目工作进程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  <w:gridCol w:w="1800"/>
      </w:tblGrid>
      <w:tr>
        <w:trPr>
          <w:trHeight w:val="46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安排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部门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1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日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组织国家留学基金委项目负责人宣讲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等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上旬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、研究院布置工作，制定选派计划和方案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、研究院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1</w:t>
            </w:r>
            <w:r>
              <w:rPr>
                <w:b/>
                <w:kern w:val="0"/>
                <w:szCs w:val="21"/>
              </w:rPr>
              <w:t>月至</w:t>
            </w: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月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、国际处参加各学院、研究院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国家公派研究生项目专题说明会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、研究院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15</w:t>
            </w:r>
            <w:r>
              <w:rPr>
                <w:b/>
                <w:kern w:val="0"/>
                <w:szCs w:val="21"/>
              </w:rPr>
              <w:t>日前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申请人登陆研究生信息化管理平台首页，通过“国家公派研究生项目申请”一栏，填写相关信息，生成《厦门大学国家公派研究生项目申请表》，打印并提交至各学院、研究院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、研究院确定预选候选人名单并提交研究生院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、研究院</w:t>
            </w:r>
          </w:p>
        </w:tc>
      </w:tr>
      <w:tr>
        <w:trPr>
          <w:trHeight w:val="92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至</w:t>
            </w:r>
            <w:r>
              <w:rPr>
                <w:b/>
                <w:kern w:val="0"/>
                <w:szCs w:val="21"/>
              </w:rPr>
              <w:t>201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培养博士生申请者按项目要求，依托导师现有科研合作渠道等方式展开对外联系，准备申请材料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博士学位申请者按项目要求，结合导师或推荐专家现有科研合作渠道等方式展开对外联系，准备申请材料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17-25</w:t>
            </w:r>
            <w:r>
              <w:rPr>
                <w:b/>
                <w:kern w:val="0"/>
                <w:szCs w:val="21"/>
              </w:rPr>
              <w:t>日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向所在院系提交申请材料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26</w:t>
            </w:r>
            <w:r>
              <w:rPr>
                <w:b/>
                <w:kern w:val="0"/>
                <w:szCs w:val="21"/>
              </w:rPr>
              <w:t>日至</w:t>
            </w:r>
            <w:r>
              <w:rPr>
                <w:b/>
                <w:kern w:val="0"/>
                <w:szCs w:val="21"/>
              </w:rPr>
              <w:t>3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日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、研究院对申请材料进行审核，组织专家小组评审，出具推荐意见，产生推荐名单并公示；</w:t>
            </w:r>
            <w:r>
              <w:rPr>
                <w:kern w:val="0"/>
                <w:szCs w:val="21"/>
              </w:rPr>
              <w:t>汇总并提交其它相关材料至研究生院，电子版发送至</w:t>
            </w:r>
            <w:r>
              <w:rPr>
                <w:kern w:val="0"/>
                <w:szCs w:val="21"/>
              </w:rPr>
              <w:t>liuyihong@xmu.edu.cn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培养博士生和攻读博士学位研究生两种类别，务必分别按推荐的优先顺序排序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、研究院</w:t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前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对各院系报送的申请人材料进行审核，召开学校国家公派研究生项目工作小组会议确定推荐名单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</w:tc>
      </w:tr>
      <w:tr>
        <w:trPr>
          <w:trHeight w:val="53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前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人选登录国家留学基金委申报系统进行网上报名，提交国家公派研究生项目正式申请表和推荐意见表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2-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对材料进行复核、公示，并报送留学基金委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</w:tc>
      </w:tr>
      <w:tr>
        <w:trPr>
          <w:trHeight w:val="29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4-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学基金委组织专家评审，确定并公布录取名单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留学基金委</w:t>
            </w:r>
          </w:p>
        </w:tc>
      </w:tr>
      <w:tr>
        <w:trPr>
          <w:trHeight w:val="58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5-</w:t>
            </w:r>
            <w:r>
              <w:rPr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取人员对外联系确认、申请和办理签证，办理校内派出手续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处、录取人员</w:t>
            </w:r>
          </w:p>
        </w:tc>
      </w:tr>
      <w:tr>
        <w:trPr>
          <w:trHeight w:val="26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以后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取人员陆续派出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处、录取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22:00Z</dcterms:created>
  <dc:creator>杨建中</dc:creator>
  <dc:description/>
  <cp:keywords/>
  <dc:language>en-US</dc:language>
  <cp:lastModifiedBy>LYH</cp:lastModifiedBy>
  <cp:lastPrinted>2009-11-24T19:13:00Z</cp:lastPrinted>
  <dcterms:modified xsi:type="dcterms:W3CDTF">2014-01-07T08:38:00Z</dcterms:modified>
  <cp:revision>92</cp:revision>
  <dc:subject/>
  <dc:title>2010年厦门大学国家公派研究生项目工作进程表</dc:title>
</cp:coreProperties>
</file>