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：第七期研究生学术论坛各单位经费拨款额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86"/>
        <w:gridCol w:w="2090"/>
      </w:tblGrid>
      <w:tr>
        <w:trPr>
          <w:trHeight w:val="49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卡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（单位：元）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4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5-Y020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与会计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0-Y030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务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1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环境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0-Y030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4-Y030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0-Y030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洋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40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60-Y030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0-Y03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50-Y03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南经济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20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机电工程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0-Y03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20-Y03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总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13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5:00Z</dcterms:created>
  <dc:creator>seal</dc:creator>
  <dc:description/>
  <cp:keywords/>
  <dc:language>en-US</dc:language>
  <cp:lastModifiedBy>yjsy_yanyi</cp:lastModifiedBy>
  <cp:lastPrinted>2010-01-21T10:57:00Z</cp:lastPrinted>
  <dcterms:modified xsi:type="dcterms:W3CDTF">2010-01-22T09:47:00Z</dcterms:modified>
  <cp:revision>5</cp:revision>
  <dc:subject/>
  <dc:title>四、厦门大学2007年度研究生学术交流活动情况概述</dc:title>
</cp:coreProperties>
</file>