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" w:eastAsia="仿宋_GB2312"/>
          <w:b/>
          <w:sz w:val="36"/>
          <w:szCs w:val="36"/>
        </w:rPr>
        <w:t>年度厦门大学研究生教育创新计划项目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自评（总结）报告提纲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进展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i/>
          <w:sz w:val="24"/>
        </w:rPr>
        <w:t>本部分撰写说明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i/>
          <w:sz w:val="24"/>
        </w:rPr>
        <w:t>全国（或国际）博士生学术论坛应包含项目举办时间、参加师生情况、组织机构情况、论文评选方式、学术活动安排、聘请专家情况以及宣传方案等内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i/>
          <w:sz w:val="24"/>
        </w:rPr>
        <w:t>全国（或国际）研究生暑期学校应包含项目举办时间、参加师生情况、组织机构情况、课程设置、聘请教师、教学计划、学术活动、宣传方案，以及学员选拔方法、学员待遇安排等内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i/>
          <w:sz w:val="24"/>
        </w:rPr>
        <w:t>全国（或国际）学术竞赛项目应包含项目举办时间、参加师生情况、组织机构情况、评选办法、评委组成、奖项设置、参赛及获奖人数（应注明研究生特别是本校研究生参赛人数）、奖金额度等内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i/>
          <w:sz w:val="24"/>
        </w:rPr>
        <w:t>研究生实践项目应包含实践时间、参加师生情况、实践地点、主要内容以及详细的活动安排等内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i/>
          <w:sz w:val="24"/>
        </w:rPr>
        <w:t>研究生教育改革与创新项目应包含项目举办的时间、地点、参加师生情况以及详细的项目综述等内容。</w:t>
      </w:r>
    </w:p>
    <w:p>
      <w:pPr>
        <w:pStyle w:val="Normal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建设任务完成情况（自评报告不含本项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取得的标志性成果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学生心得体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经费使用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存在问题或经验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下阶段建设计划（总结报告不含本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>
      <w:rFonts w:ascii="Times New Roman" w:hAnsi="Times New Roman" w:eastAsia="宋体;SimSu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2:00Z</dcterms:created>
  <dc:creator>yjsy_wsf</dc:creator>
  <dc:description/>
  <cp:keywords/>
  <dc:language>en-US</dc:language>
  <cp:lastModifiedBy>Microsoft</cp:lastModifiedBy>
  <cp:lastPrinted>2012-12-25T17:25:00Z</cp:lastPrinted>
  <dcterms:modified xsi:type="dcterms:W3CDTF">2012-12-25T09:25:00Z</dcterms:modified>
  <cp:revision>11</cp:revision>
  <dc:subject/>
  <dc:title/>
</cp:coreProperties>
</file>