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度研究生教育创新基地建设经费划拨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32"/>
          <w:szCs w:val="32"/>
        </w:rPr>
        <w:t>情况一览</w:t>
      </w:r>
    </w:p>
    <w:p>
      <w:pPr>
        <w:pStyle w:val="Normal"/>
        <w:spacing w:lineRule="auto" w:line="360"/>
        <w:ind w:firstLine="422"/>
        <w:jc w:val="right"/>
        <w:rPr/>
      </w:pPr>
      <w:r>
        <w:rPr/>
        <w:t>单位：万元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59"/>
        <w:gridCol w:w="3935"/>
        <w:gridCol w:w="879"/>
        <w:gridCol w:w="854"/>
        <w:gridCol w:w="860"/>
        <w:gridCol w:w="1536"/>
      </w:tblGrid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卡号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技术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信息与通信工程研究生教育创新基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30-E61100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软件工程研究生教育创新基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80-E61100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材料科学与工程、高分子化学与物理、生物医学工程研究生教育创新基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4-E61100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工业催化研究生教育创新基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0-E61100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生物化学与分子生物学研究生教育创新基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0-E61100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与环境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海洋科学研究生教育创新基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0-E61100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财务学与会计学研究生教育创新基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-E61100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历史学研究生教育创新基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-E61100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事务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公共管理与公共政策研究生教育创新基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0-E61100</w:t>
            </w:r>
          </w:p>
        </w:tc>
      </w:tr>
      <w:tr>
        <w:trPr>
          <w:trHeight w:val="9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科学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计算数学研究生教育创新基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-E61100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与机电工程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物理学研究生教育创新基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0-E61100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机械电子工程研究生教育创新基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财政学研究生教育创新基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-E61100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（研究生院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制表）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33:00Z</dcterms:created>
  <dc:creator>yjsy-wsf</dc:creator>
  <dc:description/>
  <cp:keywords/>
  <dc:language>en-US</dc:language>
  <cp:lastModifiedBy>wsf</cp:lastModifiedBy>
  <cp:lastPrinted>2009-07-22T17:27:00Z</cp:lastPrinted>
  <dcterms:modified xsi:type="dcterms:W3CDTF">2010-06-30T07:12:00Z</dcterms:modified>
  <cp:revision>19</cp:revision>
  <dc:subject/>
  <dc:title/>
</cp:coreProperties>
</file>